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 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gend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s are in red and brown fonts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Changes in brown font are replacing existing information on the application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Changes in red font are mostly new additions. It could also indicate places where we have suggested the use of data driven inform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nations are in blue fo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sterisks are used to indicate required elements. These elements could be required by either the application (as inclusion criteria) or by the CDR as a required element which prevents the document from becoming valid if the element is either missing or emp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CI CANCER GENETICS SERVICES DIRECTO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                                  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ITERIA FOR INCLUSION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. A member of one of the following professional organizations or special interest group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College of Medical Genetics (ACMG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Psychological Association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AP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Society of Clinical Oncology (ASCO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Society of Human Genetics (ASHG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llaborative Group of the Americas on Inherited Colorectal Cancer (CGA-ICC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ternational Society for Gastrointestinal Hereditary Tumors (InSiGHT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tional Society of Nurses in Genetics (ISONG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Society of Genetic Counselors (NSGC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SGC Special Interest Group in Canc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ology Nursing Society (ONS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S Cancer Genetics Special Interest Gro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CI Cancer Genetics Applica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* Indicates required information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(Rationale for change: To indicate what information is required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1. Please provide your full name, including middle initial, and the complete address, telephone number, fax number, and email address where you can be contacted for annual verification of your information: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me: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Institution: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Addres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lephone Number:   </w:t>
        <w:br/>
        <w:t>Fax Number:</w:t>
        <w:br/>
        <w:t xml:space="preserve">*Email Address: 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ublish your email address in the NCI Cancer Genetics Services Directory?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64421703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12532026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o</w:t>
        <w:br/>
        <w:br/>
        <w:t>Web site URL: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you provide services at this location?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45935869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24143767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  <w:br/>
        <w:t>If no, please provide information for service location:</w:t>
        <w:br/>
        <w:t>Institution:</w:t>
        <w:br/>
        <w:t>Addres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(If applicant selects no and fails to provide information for service location, prevent application from being submitted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Telephone Number: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(Required only if additional service locations are provided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If you want additional locations, please enter them below (maximum of four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What type of health care professional are you?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37999810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Physician (M.D., D.O., or foreign equivalent)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36500663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Geneticist (Ph.D.)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9620577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netic Counselor (M.S., M.Sc., M.A.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.G.C.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13551094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rse (R.N., B.S.N., M.S.N.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M.S., M.A</w:t>
      </w:r>
      <w:r>
        <w:rPr>
          <w:rFonts w:eastAsia="Times New Roman" w:cs="Times New Roman" w:ascii="Times New Roman" w:hAnsi="Times New Roman"/>
          <w:sz w:val="24"/>
          <w:szCs w:val="24"/>
        </w:rPr>
        <w:t>., Ph.D.)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2098375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Clinical Social Worker (M.S.W., D.S.W.)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951028975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inical Psychologist (Ph.D.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sy.D.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5557158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specify degree(s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professional license and/or national certification number and sta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a. What is/are your specialties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Choose one or mor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55879970" r:id="rId24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linical Biochemical Genetic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19606303" r:id="rId26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linical Cytogenetic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432077999" r:id="rId28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linical Genetic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92455850" r:id="rId30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linical Molecular Genetic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36079885" r:id="rId32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Genetic Counseli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574025812" r:id="rId34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Gynecologic Oncolog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640250714" r:id="rId36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Hematolog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303000287" r:id="rId38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Medical Genetic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870060054" r:id="rId40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Medical Oncolog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045368431" r:id="rId42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Molecular Genetic Patholog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50905121" r:id="rId44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ncology Nur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725871628" r:id="rId46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ediatric Hematology-Oncolog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992424646" r:id="rId48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adiation Oncolog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b. Are you board certified in your specialty?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84270016" r:id="rId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Yes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833946154" r:id="rId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es, please specify specialty board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no, are you board eligible?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670881274" r:id="rId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7593183" r:id="rId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es, please provide the year you became eligibl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4. What specific training or professional experience do you have in cancer genetics? Please include information about all of the following that appl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ations for relevant publication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s of relevant continuing education or graduate cours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inical preceptorships take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estigator (or other research professional) on genetics clinical trial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umber of patients counseled per year about genetic susceptibility to cance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ber of years of experienc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Are you a member of or affiliated with an interdisciplinary team with substantial expertise in cancer genetics?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866227159" r:id="rId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 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968300519" r:id="rId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6.  For which of the following do you or members of your team provide expertise in relation to cancer genetics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(Choose one or more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(Rationale for change: This is a required element in the CDR and is it is stated as required for inclusion on the application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36163428" r:id="rId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Patient genetics educa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89889303" r:id="rId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Patient cancer risk assessme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97623462" r:id="rId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Appropriate pre- and post-test counseling and informed consent (including ethical, legal, social issues related to testing and disclosure of test resul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057746084" r:id="rId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Genetic susceptibility testing (including information on limitations, specific tests available, and regulations concerning testing procedures such as CLIA and CAP/ACMG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650012833" r:id="rId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Follow-up plan of care (including medical care, psychological support, and counseling about options for prevention or early detection guideline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Do you currently provide professional services to individuals or families seeking familial cancer risk counseling or genetic susceptibility testing?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Please note that if you do not provide services, you cannot be added to the directory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033946477" r:id="rId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87905252" r:id="rId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Are you willing to accept calls or email from individuals seeking familial cancer risk counseling and/or genetic susceptibility testing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724100536" r:id="rId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031817102" r:id="rId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Are there restrictions or limitations to services provided (i.e., a person must be eligible for a clinical trial in order to receive services)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402846825" r:id="rId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Yes, Explai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599236749" r:id="rId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280" w:after="280"/>
        <w:rPr/>
      </w:pPr>
      <w:r>
        <w:rPr>
          <w:color w:val="FF0000"/>
        </w:rPr>
        <w:t>*</w:t>
      </w:r>
      <w:r>
        <w:rPr/>
        <w:t xml:space="preserve">10. Please verify the familial cancer predisposing syndromes for which you provide services. A list of cancer sites and types associated with each syndrome will also be provided for searching in the directory. </w:t>
      </w:r>
      <w:r>
        <w:rPr>
          <w:rFonts w:cs="Garamond" w:ascii="Garamond" w:hAnsi="Garamond"/>
          <w:color w:val="FF0000"/>
        </w:rPr>
        <w:t xml:space="preserve">(Choose one or more)   </w:t>
      </w:r>
      <w:r>
        <w:rPr>
          <w:color w:val="0000FF"/>
        </w:rPr>
        <w:t>(Rationale for change: Syndromes on the application should match the ones in the CDR)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2085177554" r:id="rId84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familial adenomatous polyposis                     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428991630" r:id="rId86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multiple endocrine neoplasia type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325158639" r:id="rId88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ataxia-telangiectasia                                      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005741516" r:id="rId90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 xml:space="preserve">neurofibromatosis type 1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966747424" r:id="rId92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nevoid basal cell carcinoma syndrome          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2056909271" r:id="rId94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neurofibromatosis type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806440877" r:id="rId96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 xml:space="preserve">Bloom syndrome                                   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676027907" r:id="rId98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 xml:space="preserve">osteochondromatosis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026328078" r:id="rId100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hereditary breast/ovarian cancer - BRCA1         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30558792" r:id="rId102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hereditary pancreatic cance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950003107" r:id="rId104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hereditary breast/ovarian cancer - BRCA2    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511967072" r:id="rId106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hereditary paragangliom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2127404263" r:id="rId108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familial carcinoid syndrome                     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Style w:val="Style24"/>
                <w:color w:val="993300"/>
              </w:rPr>
              <w:t> </w:t>
            </w:r>
            <w:r>
              <w:rPr>
                <w:rStyle w:val="Style24"/>
                <w:color w:val="993300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789846110" r:id="rId110"/>
              </w:object>
            </w:r>
            <w:r>
              <w:rPr>
                <w:rStyle w:val="Style24"/>
                <w:rFonts w:cs="Calibri"/>
                <w:color w:val="993300"/>
              </w:rPr>
              <w:t xml:space="preserve"> </w:t>
            </w:r>
            <w:r>
              <w:rPr>
                <w:rStyle w:val="Style24"/>
                <w:color w:val="993300"/>
              </w:rPr>
              <w:t>hereditary intestinal polyposis syndrom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820618094" r:id="rId112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Carney complex                                 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25157063" r:id="rId114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hereditary prostate cance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629829645" r:id="rId116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familial chordoma                             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863630198" r:id="rId118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hereditary renal cell cance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580146122" r:id="rId120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hereditary non-polyposis colon cancer            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262371376" r:id="rId122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hereditary retinoblastom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2083183522" r:id="rId124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Cowden syndrome                                       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326679274" r:id="rId126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Rothmund-Thomson syndrom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2039119432" r:id="rId128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tylosis with esophageal cancer                  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351943828" r:id="rId130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familial testicular germ cell tumo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789834226" r:id="rId132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Fanconi anemia                                             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6362036" r:id="rId134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tuberous sclerosis complex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2011035066" r:id="rId136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hereditary diffuse gastric cancer                                   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649969680" r:id="rId138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von Hippel-Lindau syndrom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633099016" r:id="rId140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familial Hodgkin lymphoma                                      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921109752" r:id="rId142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Werner syndrom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178078987" r:id="rId144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Li-Fraumeni syndrome                                            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439235251" r:id="rId146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 xml:space="preserve">hereditary Wilms tumor </w:t>
            </w:r>
          </w:p>
        </w:tc>
      </w:tr>
      <w:tr>
        <w:trPr>
          <w:trHeight w:val="6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675044263" r:id="rId148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hereditary multiple melanoma                          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202473723" r:id="rId150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 xml:space="preserve">xeroderma pigmentosum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653042376" r:id="rId152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multiple endocrine neoplasia type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409146721" r:id="rId154"/>
              </w:objec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Select 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. Please note your membership in any of the following national societies or special interest groups: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(Choose one or more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(Rationale for changes in this section:  Two new societies have been added to the pick list in the CDR but the application has not been updated. Also, the notation above is for clarity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936795558" r:id="rId1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erican College of Medical Genetics (ACMG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863673817" r:id="rId1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erican Psychological Association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AP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87196201" r:id="rId1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American Society of Clinical Oncology (ASCO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48781099" r:id="rId1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American Society of Human Genetics (ASHG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68408760" r:id="rId164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llaborative Group of the Americas on Inherited Colorectal Cancer (CGA-ICC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986100179" r:id="rId166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ternational Society for Gastrointestinal Hereditary Tumors (InSiGH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827912029" r:id="rId1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Society of Nurses in Genetics (ISONG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552739374" r:id="rId1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ational Society of Genetic Counselors (NSGC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2096080931" r:id="rId1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SGC Special Interest Group in Canc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514045948" r:id="rId1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Oncology Nursing Society (ON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49361926" r:id="rId1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ONS Cancer Genetics Special Interest Gro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Please click the Submit button to complete your applicati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will process your application within a week and send you an email with a link to your listing on the Cancer.gov Web site. Please review the listing and let us know if any changes need to be made. You will also receive a verification request by email once a yea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more information about the directory or help with the application, please contact the Directory Coordinator at </w:t>
      </w:r>
      <w:hyperlink r:id="rId1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eneticsDirectory@cancer.go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yle22">
    <w:name w:val="style22"/>
    <w:basedOn w:val="DefaultParagraphFont"/>
    <w:qFormat/>
    <w:rPr/>
  </w:style>
  <w:style w:type="character" w:styleId="Style81">
    <w:name w:val="style8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character" w:styleId="Style23">
    <w:name w:val="style23"/>
    <w:basedOn w:val="DefaultParagraphFont"/>
    <w:qFormat/>
    <w:rPr/>
  </w:style>
  <w:style w:type="character" w:styleId="Style26">
    <w:name w:val="style26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Style131">
    <w:name w:val="style1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1">
    <w:name w:val="style15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tyle27">
    <w:name w:val="style27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character" w:styleId="Style24">
    <w:name w:val="style24"/>
    <w:basedOn w:val="DefaultParagraphFont"/>
    <w:qFormat/>
    <w:rPr/>
  </w:style>
  <w:style w:type="character" w:styleId="Style211">
    <w:name w:val="style211"/>
    <w:basedOn w:val="DefaultParagraphFont"/>
    <w:qFormat/>
    <w:rPr/>
  </w:style>
  <w:style w:type="character" w:styleId="Style20">
    <w:name w:val="style20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2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hyperlink" Target="mailto:GeneticsDirectory@cancer.gov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<Relationship Id="rId1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2:00Z</dcterms:created>
  <dc:creator>ICFI</dc:creator>
  <dc:description/>
  <cp:keywords/>
  <dc:language>en-US</dc:language>
  <cp:lastModifiedBy>ICFI</cp:lastModifiedBy>
  <dcterms:modified xsi:type="dcterms:W3CDTF">2011-07-01T16:09:00Z</dcterms:modified>
  <cp:revision>3</cp:revision>
  <dc:subject/>
  <dc:title/>
</cp:coreProperties>
</file>